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ідповідно  ч.2 ст.31 Закону України «Про житлово-комунальні послуги», Постанови Кабінету Міністрів України від 01.06.2011 р. № 869  «Про забезпечення єдиного підходу до формування тарифів на житлово-комунальні послуги» та  керуючись наказом Міністерства регіонального розвитку будівництва та житлово-комунального господарства України від 30.07.2012р. №390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відповідної позиції територіальних громад», Спеціальний авіаційний загін ОРС ЦЗ ДСНС України доводить до відома споживачів</w:t>
      </w:r>
      <w:r>
        <w:rPr>
          <w:b/>
          <w:bCs/>
          <w:color w:val="000000"/>
          <w:sz w:val="27"/>
        </w:rPr>
        <w:t> інформацію про намір здійснити  зміну діючих тарифів на послугицентралізованого постачання холодної води, в/містечко №21 по вул. Космонавтів, що знаходяться на обслуговуванні КП ЖЕК «Північна»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</w:rPr>
        <w:t>Обґрунтування необхідності зміни діючих тарифів для споживачів холодної води в/містечко №21 по вул. Космонавтів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</w:rPr>
        <w:t> </w:t>
      </w:r>
      <w:r>
        <w:rPr>
          <w:color w:val="000000"/>
          <w:sz w:val="27"/>
          <w:szCs w:val="27"/>
        </w:rPr>
        <w:t>Розроблення та впровадження нових тарифів має на меті приведення діючих тарифів у відповідність до вимог Порядку формування тарифів на послуги централізованого постачання холодної води, затвердженого постановою Кабінету Міністрів України від 1 червня 2011 року № 869 зі змінами, внесеними Постановою КМУ № 670 від 02.09.2015 р. з урахуванням економічно обґрунтованих витрат організації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Діючий тариф на послуги водопостачання, затверджений рішенням виконавчого комітету Ніжинської міської ради від  12.03.2015р №59 не відшкодовує в повному обсязі витрат організації, перш  за все, у зв’язку із ростом складових собівартості - зокрема електроенергії (ріст у 1,5 рази), підвищення цін і тарифів на інші паливно-енергетичні ресурси, ростом розміру  заробітної плати працівників на 31,8 % відповідно до чинного законодавства України.збільшення ставок податків і зборів за видобуту воду та її реалізацію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результатами аналізу даного виду діяльності САЗ з початку 2016 р., рівень відшкодування фактичних витрат організації діючим тарифом склав  73,1 %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більшення  запропонованого тарифу проти діючого середньозваженого тарифу на послуги централізованого водопостачання становить  - 1,37 раз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аховуючи вищевикладене, виникла об’єктивна необхідність приведення до відповідності тарифів на послуги постачання холодної води до Порядку формування тарифів на централізоване водопостачання, затвердженого Постановою Кабінету Міністрів України Від 1 червня 2011 р. № 869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Спеціальний авіаційний загін ОРС ЦЗ ДСНС України приймає всі зауваження і пропозиції від фізичних та юридичних осіб та їх об’єднань  у письмовій формі  протягом 14 календарних днів  з дня опублікування  повідомлення  про намір здійснити зміну тарифу на послуги централізованого постачання холодної води за адресою:  вул. Космонавтів,90  м. Ніжин, 16603  з 8-00 до 17-00 год.,  крім суботи та неділі.    </w:t>
      </w:r>
    </w:p>
    <w:tbl>
      <w:tblPr>
        <w:tblW w:w="11580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126"/>
        <w:gridCol w:w="3195"/>
        <w:gridCol w:w="2856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іючий тариф            (в т.ч.ПДВ), грн.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риф (в т.ч.ПДВ), розрахований на основі економічно обґрунтованих планових витрат, грн.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ідсоток підвищення тарифу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луги централізованого постачання холодної вод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0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,2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4:00Z</dcterms:created>
  <dc:creator>Admin</dc:creator>
  <dc:description/>
  <dc:language>en-US</dc:language>
  <cp:lastModifiedBy>Admin</cp:lastModifiedBy>
  <dcterms:modified xsi:type="dcterms:W3CDTF">2016-10-27T11:35:00Z</dcterms:modified>
  <cp:revision>1</cp:revision>
  <dc:subject/>
  <dc:title/>
</cp:coreProperties>
</file>